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Феоктис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И ЗАДАЧИ 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исциплины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формационные технологии и системы диагностирования при эксплуатации и обслуживании электроподвижного состава</w:t>
      </w:r>
      <w:r>
        <w:rPr>
          <w:rFonts w:cs="Times New Roman" w:ascii="Times New Roman" w:hAnsi="Times New Roman"/>
          <w:sz w:val="28"/>
          <w:szCs w:val="28"/>
        </w:rPr>
        <w:t xml:space="preserve">» ставит своей целью изучение студентами принципов разработки и создания современных методов и средств получения, хранения и переработки информации, получаемой в ходе оценки технического состояния тягового электроподвижного состава (ЭПС) на основе использования новых информационных технологий и современных диагностических комплексов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тудентов использовать современные информационные технологии, базы данных, получаемых в ходе мониторинга и диагностики эксплуатируемого тягового подвижного состава, с целью улучшения его показателей безопасности, надежности и экономической эффективности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навыков работы с компьютером и системами контроля и диагностики, как средствами получения информации о техническом состоянии тягового подвижного состава, дислокации локомотивов и локомотивных бригад, показателях расхода энергии на тягу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тудентов совместной работе в области разработки информационных технологий в локомотивном хозяйстве, работе с информацией в компьютерных сетях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бучающимися способностей использовать информационных технологий при проектировании, модернизации и ремонте локомотивов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формационные технологии и системы диагностирования при эксплуатации и обслуживании электроподвижного соста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носится к циклу С.2 – дисциплины базовой части специализации «Электрический транспорт железных дорог», о</w:t>
      </w:r>
      <w:r>
        <w:rPr>
          <w:rFonts w:cs="Times New Roman" w:ascii="Times New Roman" w:hAnsi="Times New Roman"/>
          <w:sz w:val="28"/>
          <w:szCs w:val="28"/>
        </w:rPr>
        <w:t>на изучается в 8 и 9 семестрах и завершает образовательный процесс студентов специализации «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ический транспорт железных дорог</w:t>
      </w:r>
      <w:r>
        <w:rPr>
          <w:rFonts w:cs="Times New Roman" w:ascii="Times New Roman" w:hAnsi="Times New Roman"/>
          <w:sz w:val="28"/>
          <w:szCs w:val="28"/>
        </w:rPr>
        <w:t>» (теоретическое обучение). Необходима для последующего выполнения студентами дипломного проек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изучения данной дисциплины необходимы следующие знания, умения и навыки, формируемые предшествующими дисциплинам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/>
        <w:t>Информатика: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92"/>
        <w:gridCol w:w="72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ческие и программные средства реализации информационных технологий, программное обеспечение и технологий программировани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возможности вычислительной техники 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методами работы на персональной электронно-вычислительной машине (ПЭВМ) с прикладными программными средствам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67"/>
        <w:rPr/>
      </w:pPr>
      <w:r>
        <w:rPr/>
        <w:t>Физика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45"/>
        <w:gridCol w:w="7284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изические основы механики, электричества и магнетизма, физики колебаний и волн, электродинамики, термодинамик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основные законы механики и других естественнонаучных дисциплин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законами и методами механики</w:t>
            </w:r>
          </w:p>
        </w:tc>
      </w:tr>
    </w:tbl>
    <w:p>
      <w:pPr>
        <w:pStyle w:val="32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>Гидравлика и гидропривод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45"/>
        <w:gridCol w:w="72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 xml:space="preserve"> основные понятия и законы механики жидк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 использовать способы практического применения  законов механики жидкости и методы решения гидравлических зада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ными уравнениями технической гидродинамики, в том числе гидроприводов машин, насосной установки, гидравлических установок, применяемых на подвижном составе</w:t>
            </w:r>
          </w:p>
        </w:tc>
      </w:tr>
    </w:tbl>
    <w:p>
      <w:pPr>
        <w:pStyle w:val="32"/>
        <w:spacing w:before="0" w:after="0"/>
        <w:ind w:left="283" w:firstLine="851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567"/>
        <w:rPr/>
      </w:pPr>
      <w:r>
        <w:rPr/>
        <w:t>Термодинамика и теплопередача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45"/>
        <w:gridCol w:w="72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сновные законы термодинамики, теорию теплооб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полнять термодинамический анализ теплотехнических устрой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термодинамического анализа теплотехнических устройств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567"/>
        <w:jc w:val="both"/>
        <w:rPr/>
      </w:pPr>
      <w:r>
        <w:rPr/>
        <w:t>Подвижной состав железных дорог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45"/>
        <w:gridCol w:w="72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типы подвижного состава; конструкции подвижного состава и его узлов; стратегии развития  подвижного соста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роектирование подвижного состава; различать типы подвижного состава и его узлы; проводить анализ характеристик подвижного состава, его технико-экономических параметров; определять требования к конструкции подвижного состава; оценивать технико-экономические и удельные показатели подвижного соста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азработки требований к конструкции подвижного состава, оценки технико-экономических и удельных показателей подвижного состава</w:t>
            </w:r>
          </w:p>
        </w:tc>
      </w:tr>
    </w:tbl>
    <w:p>
      <w:pPr>
        <w:pStyle w:val="32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567"/>
        <w:rPr/>
      </w:pPr>
      <w:r>
        <w:rPr/>
        <w:t>Организация обеспечения безопасности движения и автоматические тормо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инцип действия и классификацию тормозных систем; тормозное оборудование подвижного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рганизовывать проектирование подвижного состава и его тормоз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азработки требований к конструкции подвижного состава и тормозному оборудованию</w:t>
            </w:r>
          </w:p>
        </w:tc>
      </w:tr>
    </w:tbl>
    <w:p>
      <w:pPr>
        <w:pStyle w:val="32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567"/>
        <w:rPr/>
      </w:pPr>
      <w:r>
        <w:rPr/>
        <w:t>Основы механики подвижного соста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сновные динамические характеристики системы «подвижной состав-путь»; методы исследования колебаний и устойчивости движения подвижного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сследовать динамику элементов подвижного состава и оценивать динамические качества и безопасность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оценки динамических сил в элементах подвижного состава</w:t>
            </w:r>
          </w:p>
        </w:tc>
      </w:tr>
    </w:tbl>
    <w:p>
      <w:pPr>
        <w:pStyle w:val="32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/>
        <w:t>Техническая диагностика подвижного соста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цели и задачи технической диагностики подвижного состава, физические основы технической диагностики, неразрушающего контроля и методов оценки технического состояния подвижного состава; приборы и методы неразрушающего контроля; средства технической диагностики подвижного состава при его ремонте и движении поезда; принципы технического обслуживания подвижного состава; методы прогнозирования ресурса подвижного соста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диагностику технического состояния подвижного состава и его узлов при ремонте и движения поездов, а также надзор за его безопасной эксплуат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диагностирования технического состояния подвижного состава при его ремонте и движения поезд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360" w:firstLine="207"/>
        <w:rPr/>
      </w:pPr>
      <w:r>
        <w:rPr/>
        <w:t>В результате освоения дисциплины студент должен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7"/>
        <w:gridCol w:w="7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1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 методы математического анализа и модел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3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5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ы  с компьютером как средствами управления информ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 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в технических характеристиках и конструктивных особенностях подвижного состава, оценивать его техничес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 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устройства и взаимодействия узлов и деталей подвижного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СК – 3.1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эксплуатацию, техническое обслуживание и ремонт электровозов и моторвагонного подвижного состава, их тяговых электрических машин, электрических аппаратов и устройств преобразования электрической энергии, производственную деятельность локомотивного хозяйства (электровозные, моторвагонные депо); способностью проектировать электроподвижной состав и его оборудование, оценивать показатели безопасности движения поездов и качества продукции (услуг) с использованием современных информационных технологий, диагностических комплексов и систем менеджмента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компетенции по дисциплин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обальные и локальные компьютерные сети; информационные технологии локомотивного хозяйства; информационные потоки локомотивного депо; системы управления базами данных; автоматизированные системы контроля движения и технического диагностирования локомотивов; алгоритмы диагностирования; бортовые и встроенные микропроцессорные системы управления локомотивами; автоматизированные рабочие места в локомотивном хозяйстве; приборы и системы управления тормозами; автоматические системы локомотивной сигнализации; системы контроля бдительности машиниста; автоматизированные системы АСУ-Т, ДИСТПС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истемы управления базами данных и системы автоматизированного управления и технического диагностирования для решения профессиональных задач в области локомотивного хозяй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втоматизированных компьютерных технологии и автоматизированных систем диагностики в локомотивном хозяйств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 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 зачетных единиц,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44  часов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2989"/>
        <w:gridCol w:w="1498"/>
        <w:gridCol w:w="653"/>
        <w:gridCol w:w="569"/>
        <w:gridCol w:w="595"/>
        <w:gridCol w:w="610"/>
        <w:gridCol w:w="726"/>
      </w:tblGrid>
      <w:tr>
        <w:trPr>
          <w:trHeight w:val="355" w:hRule="exact"/>
          <w:cantSplit w:val="true"/>
        </w:trPr>
        <w:tc>
          <w:tcPr>
            <w:tcW w:w="4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4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7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7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удиторные занятия (всего)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57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еминарские (С) занят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лабораторный практикум) (ЛП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7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самостоятельно работы (КСР)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4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4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дисцип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50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0" w:hRule="exact"/>
        </w:trPr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количество и вид текущего контрол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>
          <w:trHeight w:val="352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экзамен, заче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(З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иды итогового контроля (экзамен, зачё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8"/>
        <w:gridCol w:w="1779"/>
        <w:gridCol w:w="2292"/>
        <w:gridCol w:w="464"/>
        <w:gridCol w:w="464"/>
        <w:gridCol w:w="464"/>
        <w:gridCol w:w="465"/>
        <w:gridCol w:w="464"/>
        <w:gridCol w:w="466"/>
        <w:gridCol w:w="1677"/>
      </w:tblGrid>
      <w:tr>
        <w:trPr>
          <w:trHeight w:val="88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х технологий в АСУЖ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ведение. Информационные системы в обеспечении эффективной и безопасной работы ж.д. транспор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раткая характеристика АСУЖТ и ее основные составляющих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стория развития компьютерных систем диагностирования на Российских ж.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овные направления развития бортовых микропроцессорных систе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ункций диагност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еспечение комплексного взаимодействия ТПС с элементами АСУЖ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локомотива как объекта диагност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Блочно – функциональная схема локомотива для проверки его работоспособности и поиска дефектов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5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схема диагностируемых узлов тележ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Модель разрушения узлов тележ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труктурная схема модели разрушения роликового подшипник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</w:tc>
      </w:tr>
      <w:tr>
        <w:trPr>
          <w:trHeight w:val="10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еханического оборудования локомо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редства и методы для оценки технического состояния подшипниковых узлов  и тяговых передач локомотивов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нформационно измерительная система ТО и ремонта колесных па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Бесконтактные автоматизированные методы оперативного контроля элементов колесных пар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8. Классификация средств диагностики подвижного состав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строенные и бортовые системы диагностики и управления локомотив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Стационарные и переносные системы контроля и диагност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</w:tc>
      </w:tr>
      <w:tr>
        <w:trPr>
          <w:trHeight w:val="1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СУТ в комплексном взаимодействии с АСУЖ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Функции автоматизированных систем управления  АСУТ, АСУ – ТЧ и др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Функции автоматизированных рабочих мест АРМ – (технолога, дежурного по депо, нарядчика, теплоэнергетика и др.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0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еспечения безопасности движ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Краткая характеристика штатных средств (ТСК БМ, КЛУБ, САУТ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Локомотивный объединенный комплекс – БЛОК. Система автоведения поезда (УС АВП)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истемы технического сервисного обслуживания при взаимодей-ствии ЦТ и Ц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Функции бортовой системы диагностики и АРМ депо в сборе и анализе информации об опасных режимах работы ЭП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Лабораторные работы (лабораторный практикум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6"/>
        <w:gridCol w:w="2170"/>
        <w:gridCol w:w="3171"/>
        <w:gridCol w:w="2090"/>
      </w:tblGrid>
      <w:tr>
        <w:trPr>
          <w:trHeight w:val="9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8, тема 8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носные системы оперативного контроля дизеля (СМД, ДЭСТА и др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аздел 4, тема 4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ционарная системы контроля и диагностики локомотивов (Кипарис, Магистраль, Алмаз, Арамис и др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товые и встроенные системы контроля и диагностика локомотивов (МСУТ, Борт, РПРТ, Компакс – 3 и др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, 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6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средства и методы исследования надежности работы узлов и агрегатов механического оборудования ТП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, 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9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ированные системы управления на железнодорожном транспорте: АСУЖ, АСУ – Т, АСУ - ТЧ 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, 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9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автоматизированные рабочие места в локомотивном хозяйстве (нарядчики технолога, теплоэнергетики и др.) - АР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, 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системы контроля безопасности движения поездов (ТСКБМ, КЛУБ – Т, САУТ, БЛ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09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технологий: традиционные технологии (объяснительно - иллюстративные) и интерактивные технологии (диалоговые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 и контроля, использования документов и других источников информац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неимитационный метод обучения – метод обучения, построенный на взаимодействии обучающегося с учебным окружением, учебной и информационной средой, не предусматривающе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исциплины «Информационные технологии и системы диагностирования при эксплуатации и обслуживании автономных локомотивов» могут быть использованы различные образовательные технологии. Занятия могут проводиться с использованием традиционных и интерактивных неимитационных технологий. Текущий контроль успеваемости может проводиться с использованием интерактивных имит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дразумевает использование диалоговых компьютерных технологий, которые могут применяться при подготовке к лабораторным работам и экзамена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4"/>
        <w:gridCol w:w="1575"/>
        <w:gridCol w:w="5606"/>
        <w:gridCol w:w="760"/>
      </w:tblGrid>
      <w:tr>
        <w:trPr>
          <w:trHeight w:val="6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семест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учебной дисциплин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самостоятельной работы студе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енденций развития систем управления ТПС, основанных на включение микропроцессорных систем управления (МСУ) в единое информационное пространство АСУЖ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новных функций и задач, решаемых бортовыми микропроцессорными системам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вопросов взаимодействия различных систем контроля, диагностирования и управления локомотивом с элементами АСУЖ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локомотива как объекта диагностирования: построение блочно-функциональной схемы тепловоза с учётом поставленных диагностических целей и алгоритмов их достиж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5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тивных особенностей тележек ТПС и условий работы основных элементов тележки при движении поезд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современных методов оценки технического состояния механических узлов экипажной части локомотивов. Изучение применяемых в локомотивном хозяйстве РЖД переносных средств контроля и диагностики подшипниковых узлов и тяговых передач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7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овременных средств и методов контроля элементов экипажной части (КМБ, колёсная пара и др.) входящих в состав стационарных автоматизированных систе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8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остава, назначения и основных  функций встроенных (МСУТП) и бортовых систем (Борт) контроля, диагностирования и управления тепловозам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8.2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остава, назначения и основных функций систем контроля и диагностики тепловозов (Алмаз, Кипарис, Арамис и др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9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состава, назначения и основных  функций автоматизированных рабочих мест в депо – АРМ (нарядчика, технолога, дежурного по депо и др.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остава, назначения и основных  функций используемых на локомотивах технических средств обеспечения безопасности движ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вопросов взаимодействия между ЦТ и ЦТР по сбору, анализу и принятию оперативных мер в случаях опасных режимов работы оборудования локомотивов. Понятие о прогнозировании технического ресурса ТПС по результатам диагностиров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82"/>
        <w:gridCol w:w="2252"/>
        <w:gridCol w:w="3281"/>
        <w:gridCol w:w="1931"/>
      </w:tblGrid>
      <w:tr>
        <w:trPr>
          <w:trHeight w:val="8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, раздел 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 по системе «РИТМ - МИИ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, раздел 4, раздел 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 по системе «РИТМ - МИИ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ы 1 -5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, зач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7, раздел 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 по системе «РИТМ - МИИ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9, раздел 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 по системе «РИТМ - МИИ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раздел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аттестация - экзам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ационные билеты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(ПК – 1 и ПК – 2 по системе «РИТМ - МИИТ») служат пакеты контрольных вопросов (35 вопросов в пакете); для проведения промежуточной аттестации – зачета в 8 семестре – служит пакет контрольных вопросов, а для проведения итоговой аттестации: экзамена в 9 семестре – экзаменационные билеты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и контрольных вопросов (для проведения промежуточной аттестации - заче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создания АС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ни функционирования АС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оставляющие АС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М депо. Разновидности, цели приме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ь основные информационные потоки локомотивного хозяй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АСУТ в эксплуатационной рабо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ение бортовых микропроцессорных систем у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ь  основные составляющие в блочно – функциональной схеме тепловоза для контроля технического состоя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ать перечень основных диагностических параметров силовой установки тепловоз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ить наиболее ответственные элементы и  соединения, входящие в модель разрушения моторной тележки ТП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яснить смысл саморазвивающегося  процесса разрушения элементов механической части ТПС  в условиях резонансных колеб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ить достоинства  и недостатки различных типов подшипников, используемых в узлах тележки ТП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ести диаграмму разрушения подшипникового узла тележки ТП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ь перечень диагностических параметров для контроля технического состояния подшип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еречислить методы контроля подшипников качения в узлах тележки ТПС и дать их краткую характеристик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речислить меры, обеспечивающие надежную работу болтового крепежного соединения в узлах тележ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ислить и дать краткую характеристику основных бесконтактных методов оперативного контроля элементов колесных па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значение и функции встроенных систем диагностики и управ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Назначение и функции стационарных систем контроля и диагнос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значение и функции переносных систем оперативного контроля и диагности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ислить задачи, решаемые каждой из диагностических систем (встроенной, бортовой, переносной и стационарной) в комплексном взаимодействии с АСУЖТ (АСУ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речислить и показать роль каждого из технических средств обеспечения безопасности движ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казать роль каждого из составляющих: АСУТ, АРМ, микропроцессорных систем контроля, диагностики и управления в развитии системы технического сервисного обслуживания П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значение тепловозной МСУ – ТП – микропроцессорной системы управления тепловоза 2ТЭ116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ные элементы  системы МСУ – Т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озможности, реализуемые системой МСУ – ТП  согласно заложенного алгоритм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еречень диагностируемых системой МСУ – ТП параметр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каком виде предоставляются  системой МСУ – ТП результаты диагнос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ункции, выполняемые системой МСУ  - ТП на локомоти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значение комплекса “Кипарис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ные элементы  системы “Кипарис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озможности, реализуемые системой “Кипарис” согласно заложенного алгоритм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еречень диагностируемых системой “Кипарис” парамет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В каком виде предоставляются  системой “Кипарис” результаты диагнос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ункции, выполняемые системой  “Кипарис” на локомоти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Назначение аппаратно – программного комплекса “Борт”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ные элементы  системы “ Борт 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озможности, реализуемые системой “ Борт ” согласно заложенного алгорит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 Перечень диагностируемых системой “ Борт ” парамет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каком виде предоставляются  системой “ Борт ” результаты диагнос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Функции, выполняемые системой  “ Борт ” на локомоти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значение комплекса оперативной диагностики  “ Прогноз – 1М 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сновные элементы  системы “ Прогноз – 1М  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можности, реализуемые системой “ Прогноз – 1М  ” согласно заложенного алгорит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еречень диагностируемых системой “ Прогноз – 1М  ” парамет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каком виде предоставляются  системой “ Прогноз – 1М  ” результаты диагнос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Функции, выполняемые системой  “ Прогноз – 1М  ” на локомотивах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/>
        <w:t>8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9"/>
        <w:gridCol w:w="2200"/>
        <w:gridCol w:w="1589"/>
        <w:gridCol w:w="1588"/>
        <w:gridCol w:w="1059"/>
      </w:tblGrid>
      <w:tr>
        <w:trPr>
          <w:trHeight w:val="4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ы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технической диагностики и неразрушающего контроля деталей и узлов подвижного состава железнодорожного тран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удченко В.Ф.,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 Р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6 Маршрут, 2005 – 436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иагностики железнодорожного подвижного состава на основе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ын В.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ИНИТИ РАН, 2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1,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локомотивным хозяйством, АС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ин И.К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ЦВ, 2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1,2,3,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тепловозов (учебное пособ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пский В.П.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занков А.Д.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киев И.П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ИИТ, - 19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8.2 Дополнитель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67"/>
        <w:gridCol w:w="1664"/>
        <w:gridCol w:w="2355"/>
        <w:gridCol w:w="1480"/>
        <w:gridCol w:w="980"/>
      </w:tblGrid>
      <w:tr>
        <w:trPr>
          <w:trHeight w:val="48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ы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иагно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гер  И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ашиностроение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. – 240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в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кот  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: Мир, 1989. – 512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диагностирование электронного обору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енко А.В., Донской А.Л., Лакин И.К., Шабалин Н.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Транспорт, 1982. – 112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акустическая диагностика машин и механиз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ин М.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ашиностроение, 1987. – 288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акустика узлов и деталей экипажной части локомотивов. Контроль технического состояния подшипников тягового электродвигателя приором ИРП-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ткин В.З., Балабин В.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ИИТ, 2008. – 16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и микропроцессорная техника на подвижном составе. Учебное пособ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винев Б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МК МПС РОССИИ, 19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основы виброакустической диагностики машинного оборудования. Учебное пособ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 В.Н., Науменко А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, ОМ ГТУ, 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тепловозной аппаратуры и цилиндро – поршневой группы тепловозных дизелей. Методические указа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ткин В.З., Балабин В.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ИИТ, 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4. Учебно-методические издания в электронном вид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е предусмотре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9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лаборатории выпускающей кафедры должны быть укомплектованы натурными узлами и агрегатами дизель-генераторных установок, вспомогательного и механического оборудования локомо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ые стандартные средства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Office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kern w:val="2"/>
      <w:sz w:val="48"/>
      <w:szCs w:val="48"/>
      <w:lang w:eastAsia="zh-CN"/>
    </w:rPr>
  </w:style>
  <w:style w:type="character" w:styleId="Style14">
    <w:name w:val="Название Знак"/>
    <w:qFormat/>
    <w:rPr>
      <w:rFonts w:ascii="Calibri" w:hAnsi="Calibri" w:cs="Calibri"/>
      <w:b/>
      <w:bCs/>
      <w:color w:val="000000"/>
      <w:spacing w:val="1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Z">
    <w:name w:val="z-Начало формы Знак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Конец формы Знак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3:00Z</dcterms:created>
  <dc:creator>ulikko</dc:creator>
  <dc:description/>
  <cp:keywords/>
  <dc:language>en-US</dc:language>
  <cp:lastModifiedBy>Марина</cp:lastModifiedBy>
  <cp:lastPrinted>2013-11-12T10:47:00Z</cp:lastPrinted>
  <dcterms:modified xsi:type="dcterms:W3CDTF">2014-09-26T08:03:00Z</dcterms:modified>
  <cp:revision>5</cp:revision>
  <dc:subject/>
  <dc:title>Утверждаю</dc:title>
</cp:coreProperties>
</file>